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Инфраструктура поддержки малого и среднего бизнес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е автономное учреждение «Центр развития предпринимательства» городского округа Кинель Самар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дрес: 446430, Самарская область, г. Кинель, ул. Мира, д.42а, к.11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лефоны: +7 (84663) 2-20-90, +7(917) 105-03-36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zezina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74@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иректор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езина Татьяна Александров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новные направления деятельно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дготовка документов для государственной регистр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нсультационно-информационная поддерж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оставление услуг по бухучету и налогообложен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нсультации по вопросам проведения проверок субъектов малого и среднего предпринимательства – «Неотложная правовая помощь малому и среднему предпринимательству Самарской области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нформирование начинающих предпринимател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учение начинающих предпринимателей основам предпринимательск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ое объединение работодателей городского округа Кинель Самарской области «Союз работодателей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Шемшур Валерий Анатольеви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8927018907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направления деятельности:</w:t>
      </w:r>
    </w:p>
    <w:p>
      <w:pPr>
        <w:pStyle w:val="Style17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а субъектов малого и среднего предпринимательства;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творительная деятельность;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интересов работодателей городского округа Кинель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ерство экономического развития, инвестиций и торговли Сама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3006, г. Самара, ул. Молодогвардейская, 2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+7 (846) 332-27-44 (приемна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 +7 (846) 332-22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minister@economy.samregion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economy.samregion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партамент развития предпринимательства министерства экономического развития, инвестиций и торговли Сама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443068, г. Самара, ул. Скляренко, д. 20, этаж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+7 (846) 263-43-93 (приемн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 +7 (846) 263-43-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dmb_samara@samregion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economy.samregion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сновные направления деятельности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субсидий бюджетам муниципальных образований Самарской области для софинансирования муниципальных программ поддержки и развития субъектов малого и среднего предпринимательств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сидирование части затрат СМСП в связи с уплатой процентов по кредитам и уплату лизинговых платежей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субсидий микрофинансовым организациям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ской области;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грантов субъектам малого и среднего предприниматель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полномоченный по защите прав предпринимателей в Сама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ченко Эдуард Ив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мара, ул. Скляренко, д. 20, каб. 224, каб. 3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+7 (846) 335-16-41, 336-16-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ственная приемная Уполномоченного по защите прав предпринимателей при Президенте Российской Федерации по Сама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3015 Самарская область, г. Самара, ул. Главная д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+7 (846) 207-18-51 (приемн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 +7 (846) 207-18-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горячей линии: 8-937-798-83-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сударственное казенное учреждение Самарской области «Информационно-консалтинговое агентство Сама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443086, г. Самара, ул. Ерошевского, д. 3-а, офис 4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/ факс: (846) 334-47-00, 334-47-01, 334-47-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E-mail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info@ikaso63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ikaso63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КУ СО «ИКАСО» входит в состав областной инфраструктуры поддержки малого и среднего предпринимательства. Основная задача агентства – оказание поддержки субъектам малого и среднего бизнеса в виде бесплатных информационных услуг по бухгалтерским, налоговым, юридическим вопросам, ведению предпринимательской деятельности. Осуществляет сбор и обработку региональной информации о социально-экономическом развитии муниципальных образований Самарской обла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новные направления деятельност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ование предпринимателей по широкому кругу вопросов при личном общении, по телефонам «горячей линии» и на выездных мероприятиях во всех районах област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ведение семинаров по различным актуальным темам: от кадрового делопроизводства до психологических аспектов ведения и развития бизнес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обучающих занятий по бизнес-планированию. Совместно с Центром занятости населения Самары консультирование на тему: «Как открыть свое дело»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деловых миссий, выставок, презентаций, круглых столов и конференций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«Неотложная правовая помощь малому бизнесу», в целях оградить предпринимателей от незаконно проводимых проверок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 данных с малых и средних организаций, микропредприятий, индивидуальных предпринимателей в рамках регионального наблюдения: учитывается объем отгруженных товаров собственного производства, инвестиции организаций в развитие бизнеса, оборот розничной торговли, в сельских районах дополнительной учитываются сведения о закупках скота, птицы, молока у сельхозпроизводителей, поголовье крупного рогатого ско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нд "Региональный центр развития предпринимательства Самарской област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443096, г. Самара, ул. Самарская, д.1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/ факс: +7 (846) 205-71-34, +7 (846) 205-71-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E-mail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info@fond-samara.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fond-samara.com,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фонд-самара.рф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новные направления деятельност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онное. Повышение квалификации и консультирование предпринимателей по направлениям: маркетинговая деятельность; патентно-лицензионная деятельность; сертификация продукции и производства; привлечение кредитных и иных финансовых ресурсов; подбор персонала, в том числе привлечение иностранной рабочей силы; ведение бухгалтерского и налогового учёта; иные вопросы предпринимательск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е. Содействие подготовке, изданию и распространению практических пособий, методических рекомендаций, презентационных и иных информационных материалов для предпринимателей; проведению аналитических обзоров и маркетинговых исследований рынков, деловых встреч и переговоров с потенциальными партнёрами; выставок, форумов, круглых столов для предпринимателей; взаимодействия с организациями инфраструктуры поддержки предпринимательства, объединениями предпринимателей и иными организациями, оказывающими содействие бизнесу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е. Участие в организации и проведении различных мероприятий, деловых миссий, выставок, ярмарок, встреч в целях установления и развития взаимовыгодного делового сотрудничества с российскими и зарубежными организациями, а также - в организации и реализации специальных программ обучения для предпринимателей с целью повышения их квалификации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я «Единого окна» - можно задать любые вопросы, возникающие в процессе деятельности и получить консультацию специалиста, а не отсылку к и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сударственное унитарное предприятие Самарской области «Гарантийный фонд поддержки предпринимательства Самарской облас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443001, г. Самара, ул. Галактионовская, 132, 6 эта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(846) 379-77-74, 379-77-75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 379-77-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E-mail: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gfso@gfso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: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gfso.ru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новные направления деятельност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истемы гарантий и поручительств по обязательствам субъектов малого и среднего предпринимательства перед банками, микрофинансовыми и лизинговыми компаниями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широкого доступа к заемным ресурсам для малых и средних предприятий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е. Участие в организации и проведении различных мероприятий, деловых миссий, выставок, ярмарок, встреч в целях установления и развития взаимовыгодного делового сотрудничества с российскими и зарубежными организациями, а также - в организации и реализации специальных программ обучения для предпринимателей с целью повышения их квалификации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предпринимательских проектов в необходимых объем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арский областной фонд микрофинансир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мара, ул. Ярмарочная, 20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846) 242-05-18, 250-05-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коммерческая организация «Инновационный фонд Сама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адрес: 443086, Самарская обл, г. Самара, Московское ш, д. 34а, кор. 3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: 443100, г. Самара, ул. Лесная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(846) 276-68-26, 276-68-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E-mail: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fond@samarafond.ru,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econ@samarafond.ru (Отдел организации конкурсов),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admin@samarafond.ru (Техническая поддержка),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новные направления деятель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задачами фонда является формирование перспективных инновационных проектов, в том числе межрегиональных, и финансирование их реализации, включая создание необходимых производств и инновационной инфраструктуры Самары и Тольятт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иске проектов и инноваций фонд активно сотрудничает с ведущими вузами и предприятиями Самарской и других областей, федеральными фондами и органами государственной власти, а также ведущими центрами компетенции стра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4 декабря 2009 года ИИФ является постоянным представительством Фонда содействия развитию малых форм предприятий в научно-технической сфере в Сама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УК «Инвест-Менеджмент» Д.У. ЗПИФ особо рисковых (венчурных) инвестиций «Региональный венчурный фонд Сама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445051, Самарская область, г. Тольятти, Фрунзе 8 оф 15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+7 (8482) 555-171, 555-17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E-mail: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info@invest-mng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: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invest-mng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дители фонда: Министерство экономического развития, инвестиций и торговли Самарской области (25%), Министерство экономического развития, инвестиций и торговли РФ (25%), ЗАО "ФИА-Банк" (50%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новные направления деятельности: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инвестиционных проектов в научно-технической сфере для реализации их малыми предприятиями на территории Самарской области (ЗПИФ венчурных инвестици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арская областная лизинговая компания для малого и среднего бизне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443041, г. Самара, ул. Ленинская, 1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/ факс: (846)276-02-8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445037, г. Тольятти, ул. Фрунзе, 14б, оф. 436 «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(8482) 95-61-66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: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solk@solk63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.solk63.ru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АО «СОЛК МСБ» - выгодное и доступное решения для Вашего бизнеса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тивное обновление фондов предприятия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мизация налога на прибыль и налога на имущество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применения ускоренной амортизации;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бкий график лизинговых платеж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зовые условия по лизинг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функционирования предприятия от 3 месяце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лизингового имущества от 50 тыс. руб.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лизинга от 1 года до 5 лет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рожание, в год от 6,5%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ансовый платеж от 1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зинговая компания является частью инфраструктуры поддержки субъектов малого и среднего предпринимательства на территории Самарской области и осуществляет свою деятельность исходя из принципа имущественного обеспечения интересов как успешно работающих, так и вновь созданных субъектов малого и среднего предприниматель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новные направления деятель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ит Вам в лизинг современное и качественное оборудование, спецтехнику, грузовой транспорт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консультирует по вопросам финансовой и имущественной поддержки малого и среднего предпринимательства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нформирует о направлениях государственной политики в отношении субъектов малого и среднего предпринимательства и мерах государственной поддерж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П «Ассоциация некоммерческих организаций предпринимателей Самарской области «Взаимодействие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3086,г.Самара, ул. Ерошевского д.3А оф.429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846) 207-18-5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zina74@mail.ru" TargetMode="External"/><Relationship Id="rId3" Type="http://schemas.openxmlformats.org/officeDocument/2006/relationships/hyperlink" Target="mailto:minister@economy.samregion.ru" TargetMode="External"/><Relationship Id="rId4" Type="http://schemas.openxmlformats.org/officeDocument/2006/relationships/hyperlink" Target="http://www.economy.samregion.ru/" TargetMode="External"/><Relationship Id="rId5" Type="http://schemas.openxmlformats.org/officeDocument/2006/relationships/hyperlink" Target="mailto:dmb_samara@samregion.ru" TargetMode="External"/><Relationship Id="rId6" Type="http://schemas.openxmlformats.org/officeDocument/2006/relationships/hyperlink" Target="http://www.economy.samregion.ru/" TargetMode="External"/><Relationship Id="rId7" Type="http://schemas.openxmlformats.org/officeDocument/2006/relationships/hyperlink" Target="mailto:info@ikaso63.ru" TargetMode="External"/><Relationship Id="rId8" Type="http://schemas.openxmlformats.org/officeDocument/2006/relationships/hyperlink" Target="http://www.ikaso63.ru/" TargetMode="External"/><Relationship Id="rId9" Type="http://schemas.openxmlformats.org/officeDocument/2006/relationships/hyperlink" Target="mailto:info@fond-samara.com" TargetMode="External"/><Relationship Id="rId10" Type="http://schemas.openxmlformats.org/officeDocument/2006/relationships/hyperlink" Target="http://www.fond-samara.com/" TargetMode="External"/><Relationship Id="rId11" Type="http://schemas.openxmlformats.org/officeDocument/2006/relationships/hyperlink" Target="http://www.fond-samara.com/" TargetMode="External"/><Relationship Id="rId12" Type="http://schemas.openxmlformats.org/officeDocument/2006/relationships/hyperlink" Target="mailto:gfso@gfso.ru" TargetMode="External"/><Relationship Id="rId13" Type="http://schemas.openxmlformats.org/officeDocument/2006/relationships/hyperlink" Target="http://www.gfso.ru/" TargetMode="External"/><Relationship Id="rId14" Type="http://schemas.openxmlformats.org/officeDocument/2006/relationships/hyperlink" Target="mailto:fond@samarafond.ru" TargetMode="External"/><Relationship Id="rId15" Type="http://schemas.openxmlformats.org/officeDocument/2006/relationships/hyperlink" Target="mailto:econ@samarafond.ru" TargetMode="External"/><Relationship Id="rId16" Type="http://schemas.openxmlformats.org/officeDocument/2006/relationships/hyperlink" Target="mailto:admin@samarafond.ru" TargetMode="External"/><Relationship Id="rId17" Type="http://schemas.openxmlformats.org/officeDocument/2006/relationships/hyperlink" Target="http://ikaso63.ru/content/infrastructura/info@invest-mng.ru" TargetMode="External"/><Relationship Id="rId18" Type="http://schemas.openxmlformats.org/officeDocument/2006/relationships/hyperlink" Target="http://www.invest-mng.ru/" TargetMode="External"/><Relationship Id="rId19" Type="http://schemas.openxmlformats.org/officeDocument/2006/relationships/hyperlink" Target="mailto:solk@solk63.ru" TargetMode="External"/><Relationship Id="rId20" Type="http://schemas.openxmlformats.org/officeDocument/2006/relationships/hyperlink" Target="http://www.solk63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18:00Z</dcterms:created>
  <dc:creator>User</dc:creator>
  <dc:description/>
  <cp:keywords/>
  <dc:language>en-US</dc:language>
  <cp:lastModifiedBy>Zezina</cp:lastModifiedBy>
  <dcterms:modified xsi:type="dcterms:W3CDTF">2021-03-03T09:54:00Z</dcterms:modified>
  <cp:revision>3</cp:revision>
  <dc:subject/>
  <dc:title/>
</cp:coreProperties>
</file>